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นัก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69151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.4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5938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H SarabunIT๙" w:hAnsi="TH SarabunIT๙" w:cs="TH SarabunIT๙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H SarabunIT๙" w:hAnsi="TH SarabunIT๙" w:cs="TH SarabunIT๙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 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 วิทยาเขตสุโขท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40640</wp:posOffset>
                </wp:positionV>
                <wp:extent cx="22415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2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40640</wp:posOffset>
                </wp:positionV>
                <wp:extent cx="22415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3.2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40640</wp:posOffset>
                </wp:positionV>
                <wp:extent cx="22415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2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33020</wp:posOffset>
                </wp:positionV>
                <wp:extent cx="22415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2.6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33020</wp:posOffset>
                </wp:positionV>
                <wp:extent cx="22415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.6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110</wp:posOffset>
                </wp:positionH>
                <wp:positionV relativeFrom="paragraph">
                  <wp:posOffset>35560</wp:posOffset>
                </wp:positionV>
                <wp:extent cx="22415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.8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065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36830</wp:posOffset>
                </wp:positionV>
                <wp:extent cx="22415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.9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7095</wp:posOffset>
                </wp:positionH>
                <wp:positionV relativeFrom="paragraph">
                  <wp:posOffset>36195</wp:posOffset>
                </wp:positionV>
                <wp:extent cx="22415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85pt;margin-top:2.85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995</wp:posOffset>
                </wp:positionH>
                <wp:positionV relativeFrom="paragraph">
                  <wp:posOffset>36195</wp:posOffset>
                </wp:positionV>
                <wp:extent cx="22415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2.85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………………………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ระดับปริญญ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พลศึกษา วิทยาเข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………………………………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pacing w:lineRule="exact" w:line="360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คยลง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การกีฬ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ครั้ง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คยลงแข่งขันกีฬาในนามตัวแทนประเทศไทยระดับ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มชาติ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-142" w:firstLine="142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สมัครเข้าแข่งขันกีฬ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ชนิด ประเภท และรุ่น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นิดกีฬ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color w:val="FFFFFF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</w:t>
      </w:r>
    </w:p>
    <w:p>
      <w:pPr>
        <w:pStyle w:val="Normal"/>
        <w:ind w:left="-142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250825</wp:posOffset>
                </wp:positionV>
                <wp:extent cx="3250565" cy="3862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86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เอกสารที่ต้องแนบและปฏิบั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รูปถ่ายนัก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นบสำเนาบัตรประจำตัวประชาชน พร้อมเซ็นรับรองสำเน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นบสำเนาหลักฐานการลงทะเบียน ภาคเรีย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ค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25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ซึ่งปรากฏหลักฐานว่าผ่านการชำระเง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นบหลักฐานแสดงผลการศึกษาตั้งแต่ปีการศึกษาแรกเข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ึงภาคเรียนสุดท้าย ยกเว้นนักศึกษาแรกเข้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ให้แนบเอกสาร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,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เย็บติดกับใบสมัครนี้เป็นรายบุคคลและแยกเป็นรายชนิด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04.1pt;mso-wrap-distance-left:9.05pt;mso-wrap-distance-right:9.05pt;mso-wrap-distance-top:0pt;mso-wrap-distance-bottom:0pt;margin-top:19.7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เอกสารที่ต้องแนบและปฏิบัต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รูปถ่ายนักศึกษ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นบสำเนาบัตรประจำตัวประชาชน พร้อมเซ็นรับรองสำเน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นบสำเนาหลักฐานการลงทะเบียน ภาคเรีย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รื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คต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25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ซึ่งปรากฏหลักฐานว่าผ่านการชำระเงิ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นบหลักฐานแสดงผลการศึกษาตั้งแต่ปีการศึกษาแรกเข้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ึงภาคเรียนสุดท้าย ยกเว้นนักศึกษาแรกเข้า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ให้แนบเอกสารตามข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,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เย็บติดกับใบสมัครนี้เป็นรายบุคคลและแยกเป็นรายชนิด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251460</wp:posOffset>
                </wp:positionV>
                <wp:extent cx="2762250" cy="2204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เฉพาะเจ้าหน้าที่ทำการตรวจ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ตรวจสอบเอกสาร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อกสารประกอบใ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ครบ     ขาดตามข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ุณสมบัติ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บ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ครบ    ขาดตามระเบียบฯ 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3.6pt;mso-wrap-distance-left:9.05pt;mso-wrap-distance-right:9.05pt;mso-wrap-distance-top:0pt;mso-wrap-distance-bottom:0pt;margin-top:19.8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เฉพาะเจ้าหน้าที่ทำการตรวจ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ตรวจสอบเอกสาร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อกสารประกอบใ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ครบ     ขาดตามข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ุณสมบัติผู้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บ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  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ครบ    ขาดตามระเบียบฯ 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ind w:left="567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4:00Z</dcterms:created>
  <dc:creator>Administrator</dc:creator>
  <dc:description/>
  <cp:keywords/>
  <dc:language>en-US</dc:language>
  <cp:lastModifiedBy>hrakchart</cp:lastModifiedBy>
  <cp:lastPrinted>2016-05-27T09:27:00Z</cp:lastPrinted>
  <dcterms:modified xsi:type="dcterms:W3CDTF">2025-06-22T17:17:00Z</dcterms:modified>
  <cp:revision>6</cp:revision>
  <dc:subject/>
  <dc:title>แบบแสดงความจำนงเข้าร่วมการแข่งขัน</dc:title>
</cp:coreProperties>
</file>